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30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6880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октяб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Закаржаева Исы Абдулалиевича, * года рождения, уроженца Республики Дагестан, гражданина РФ, проживающего по адресу: ул. *, д. *, ДНТ «*»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аржаев И.А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4.2025 года в размере 750 рублей, чем совершил в 00 часов 01 минуту 17.06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ржаев И.А., извещенный о времени и месте рассмотрения дела, не явился. Закаржаев И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Закаржаева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Закаржаева И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7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4.2025 г., которым Закаржаеву И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Закаржаева И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каржаева Ису Абдул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500 (одной тысячи пяти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Закаржаеву И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303252018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